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90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ДЛЯ ОБУЧАЮЩИХСЯ ОБ 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НЕЛЬЗ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крывать вложенные файлы электронной почты, когда не знаешь отпр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убить, придираться, оказывать давление - вести себя невежливо и агрессив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ТОР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глашают переписываться, играть, обмениваться - проверь, нет ли подво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законное копирование файлов в Интернете - воров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сегда рассказывай взрослым о проблемах в сети - они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важай других пользов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ьзуешься Интернет-источником - делай ссылку на н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крывай только те ссылки, в которых увер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ойди обучение на сайте "Сетевичок" и получи паспорт цифрового гражданина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0"/>
      <w:bookmarkEnd w:id="1"/>
      <w:r>
        <w:rPr/>
        <w:t>ИНФОРМАЦИОННАЯ ПАМЯТКА</w:t>
      </w:r>
    </w:p>
    <w:p>
      <w:pPr>
        <w:pStyle w:val="ConsPlusTitle"/>
        <w:jc w:val="center"/>
        <w:rPr/>
      </w:pPr>
      <w:r>
        <w:rPr/>
        <w:t>ДЛЯ ОБУЧАЮЩИХСЯ ДЛЯ РАЗМЕЩЕНИЯ</w:t>
      </w:r>
    </w:p>
    <w:p>
      <w:pPr>
        <w:pStyle w:val="ConsPlusTitle"/>
        <w:jc w:val="center"/>
        <w:rPr/>
      </w:pPr>
      <w:r>
        <w:rPr/>
        <w:t>НА ОФИЦИАЛЬНЫХ ИНТЕРНЕТ-РЕСУРС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омпьютерные виру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 защиты от вредоносных програм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граничь физический доступ к компьютеру для посторонн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ети WI-F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ты по безопасности работы в общедоступных сетях Wi-fi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оциальные се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сти в социальных сет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ые день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й работе с электронными деньг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вводи свои личные данные на сайтах, которым не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ая поч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й работе с электронной почт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ибербуллинг или виртуальное издева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орьбе с кибербуллин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равляй своей киберрепут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блюдай свою виртуальную честь смол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бильный 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для безопасности мобильного телеф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обновлять операционную систему твоего смарт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й антивирусные программы для мобильных телеф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Online иг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сти твоего игрового аккау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указывай личную информацию в профайле иг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важай других участников по иг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устанавливай неофициальные патчи и м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сложные и разные паро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Фишинг или кража лич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орьбе с фишин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безопасные веб-сайты, в том числе, интернет-магазинов и поисков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танови надежный пароль (PIN) на мобильный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ключи сохранение пароля в брауз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Цифровая репут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защите цифровой репу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Авторское пра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 порта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1:00Z</dcterms:created>
  <dc:creator>мария</dc:creator>
  <dc:description/>
  <dc:language>en-US</dc:language>
  <cp:lastModifiedBy>мария</cp:lastModifiedBy>
  <dcterms:modified xsi:type="dcterms:W3CDTF">2018-06-13T11:53:00Z</dcterms:modified>
  <cp:revision>1</cp:revision>
  <dc:subject/>
  <dc:title/>
</cp:coreProperties>
</file>